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5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2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правления ДНТ «*» Давлетбаевой Халифы Турсуналиевны, * года рождения, уроженки с/с * Комсомольского района Ташкентской области, проживающей по адресу: ул. *, д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*», расположенного по адресу: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15.04.2025 года</w:t>
      </w:r>
      <w:r>
        <w:rPr>
          <w:sz w:val="28"/>
          <w:szCs w:val="28"/>
        </w:rPr>
        <w:t>), чем совершила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*» Давлетбаевой Х.Т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15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*» Давлетбаевой Х.Т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*» Давлетбаеву Халифу Турсунал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